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P: Board Resolution on change in the date of the 2016 dividend pay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0/10/2017, NHP Product Import – Export Joint Stock Company announced Board Resolution on change in the date of the 2016 dividend payment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Board of Directors decides to change the date of the 2016 dividend payment for existing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nge the date of the 2016 dividend payment to: Apr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son: the Company hasn’t prepared to transfer working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Implem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of Board of Directors assigns missions to Management Board and related departments to implement contents mentioned in article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erms enforc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is resolution comes into effect from the date of signatu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ard of Directors, Management Board and related departments and individuals are responsible for implementing this resolu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41:00Z</dcterms:created>
  <dc:creator>TungHacker</dc:creator>
  <dc:description/>
  <cp:keywords/>
  <dc:language>en-US</dc:language>
  <cp:lastModifiedBy>haibt</cp:lastModifiedBy>
  <dcterms:modified xsi:type="dcterms:W3CDTF">2017-10-27T07:58:00Z</dcterms:modified>
  <cp:revision>2</cp:revision>
  <dc:subject/>
  <dc:title>NHP: Board Resolution on change in the date of the 2016 dividend payment</dc:title>
</cp:coreProperties>
</file>